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 Y S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Log Utility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 R W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C/MS-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 1984 by R W Cobb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 I C E N S E   A G R E E M E N T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published by Apex Resource, 23 Christine</w:t>
      </w:r>
    </w:p>
    <w:p>
      <w:pPr>
        <w:pStyle w:val="PreformattedText"/>
        <w:bidi w:val="0"/>
        <w:jc w:val="left"/>
        <w:rPr/>
      </w:pPr>
      <w:r>
        <w:rPr/>
        <w:tab/>
        <w:t xml:space="preserve">      Court, Stormville, NY  12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limited license is granted to all users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to make copies of this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accompanying documentation and distribute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users on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No fee or other consideration is to be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copying or distributing the program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xpress written permission of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The program and its documentation are not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tributed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a trademark of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 Y S L O G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using this program and finding it of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, you are encouraged to register your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gistration of your program entitle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Production copy of the program,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program binder, serialized diskett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Notification of any updat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Free upgrades, when you return your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ialized program diskette with a postage p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one time registration fee of $25.00 (a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 tax deductable expense for business users) is all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your convenience, a registration form is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d in Appendix A, and yes we do accept credit</w:t>
      </w:r>
    </w:p>
    <w:p>
      <w:pPr>
        <w:pStyle w:val="PreformattedText"/>
        <w:bidi w:val="0"/>
        <w:jc w:val="left"/>
        <w:rPr/>
      </w:pPr>
      <w:r>
        <w:rPr/>
        <w:tab/>
        <w:t xml:space="preserve">     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 also publishes other high quality, low</w:t>
      </w:r>
    </w:p>
    <w:p>
      <w:pPr>
        <w:pStyle w:val="PreformattedText"/>
        <w:bidi w:val="0"/>
        <w:jc w:val="left"/>
        <w:rPr/>
      </w:pPr>
      <w:r>
        <w:rPr/>
        <w:tab/>
        <w:t xml:space="preserve">      cost software for microcomputer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scal Programmer's Toolbox - A coll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bly language procedures and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nclude support for displ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s, keyboard, strings, and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int Command - A printer utility for the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s to allow you to create and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fonts and setup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AT IS SYSLOG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is a utility program which semi-automaticaly</w:t>
      </w:r>
    </w:p>
    <w:p>
      <w:pPr>
        <w:pStyle w:val="PreformattedText"/>
        <w:bidi w:val="0"/>
        <w:jc w:val="left"/>
        <w:rPr/>
      </w:pPr>
      <w:r>
        <w:rPr/>
        <w:tab/>
        <w:t xml:space="preserve">      logs the usage of computer time.</w:t>
        <w:tab/>
        <w:t>Information logged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s login date/time, operator, project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logou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many years, tax experts have said tha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expenses being deducted at tax tim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challenged in the event of an audit.  Since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owners have no evidence to prove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 percentage of computer time used for business</w:t>
      </w:r>
    </w:p>
    <w:p>
      <w:pPr>
        <w:pStyle w:val="PreformattedText"/>
        <w:bidi w:val="0"/>
        <w:jc w:val="left"/>
        <w:rPr/>
      </w:pPr>
      <w:r>
        <w:rPr/>
        <w:tab/>
        <w:t xml:space="preserve">      purposes, the IRS frequently dis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duction.  Tax experts agree, however,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effective means of substantiating such a claim</w:t>
      </w:r>
    </w:p>
    <w:p>
      <w:pPr>
        <w:pStyle w:val="PreformattedText"/>
        <w:bidi w:val="0"/>
        <w:jc w:val="left"/>
        <w:rPr/>
      </w:pPr>
      <w:r>
        <w:rPr/>
        <w:tab/>
        <w:t xml:space="preserve">      is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some people, this sensible advice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ason enough to start a log immediately.</w:t>
      </w:r>
    </w:p>
    <w:p>
      <w:pPr>
        <w:pStyle w:val="PreformattedText"/>
        <w:bidi w:val="0"/>
        <w:jc w:val="left"/>
        <w:rPr/>
      </w:pPr>
      <w:r>
        <w:rPr/>
        <w:tab/>
        <w:t xml:space="preserve">      Unfortunately, most of us are not endowed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much discipline.</w:t>
        <w:tab/>
        <w:t>Well then, for the rest of us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 is now an even bett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 July 18, 1984 a new tax law went into effec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ficit Reduction Act of 1984 states in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its provisions that personal property used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50% for business purposes is subject to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restriction.  A log of the properties business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provides the log you will need to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tax deduction, and does so in a rela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unobtrusive way.</w:t>
        <w:tab/>
        <w:t>Since your computer will keep</w:t>
      </w:r>
    </w:p>
    <w:p>
      <w:pPr>
        <w:pStyle w:val="PreformattedText"/>
        <w:bidi w:val="0"/>
        <w:jc w:val="left"/>
        <w:rPr/>
      </w:pPr>
      <w:r>
        <w:rPr/>
        <w:tab/>
        <w:t xml:space="preserve">      accurate date and time data, all you need to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for the log is the operators initials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f what projec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or your information, Syslog was written in</w:t>
      </w:r>
    </w:p>
    <w:p>
      <w:pPr>
        <w:pStyle w:val="PreformattedText"/>
        <w:bidi w:val="0"/>
        <w:jc w:val="left"/>
        <w:rPr/>
      </w:pPr>
      <w:r>
        <w:rPr/>
        <w:tab/>
        <w:t xml:space="preserve">      MS-Pascal ver 3.2, and was compiled to run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MS-DOS 2.0 or greater OS's.  A new vers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is currently 'under construction'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being written in 'C'.  The improvements are aimed at</w:t>
      </w:r>
    </w:p>
    <w:p>
      <w:pPr>
        <w:pStyle w:val="PreformattedText"/>
        <w:bidi w:val="0"/>
        <w:jc w:val="left"/>
        <w:rPr/>
      </w:pPr>
      <w:r>
        <w:rPr/>
        <w:tab/>
        <w:t xml:space="preserve">      reducing the size of the program, as well as adding</w:t>
      </w:r>
    </w:p>
    <w:p>
      <w:pPr>
        <w:pStyle w:val="PreformattedText"/>
        <w:bidi w:val="0"/>
        <w:jc w:val="left"/>
        <w:rPr/>
      </w:pPr>
      <w:r>
        <w:rPr/>
        <w:tab/>
        <w:t xml:space="preserve">      som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TEM REQUIREMENT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configuration is the minimum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d to access all of the features of Sys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inimum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IBM PC/jr/XT/AT or Compatible w/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Disk Drive, Double Sided Pre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Monochrome or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PC/MS-DOS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t is recommended that the following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equipment be available to improv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al Equip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  Clock/Calendar Card w/software to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lthough we have not tried to run Syslog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non-IBM equipment, you should be able to do so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no trouble.  Syslog is dependent only upon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face to the computer for all hardware ac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akes the program somewha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must be run under DOS 2.0 or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ng systems.  Any attempt to run under earlier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 of DOS result in the err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'Incorrect DOS Ver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uses the system date and time to stamp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tries in real time as they ar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it is important that the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are correctly set when the computer is first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on.  For this reason it is highly recommended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 clock/calendar card be installed and us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/time when the comput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expects to find the log file, SYSyy.LOG</w:t>
      </w:r>
    </w:p>
    <w:p>
      <w:pPr>
        <w:pStyle w:val="PreformattedText"/>
        <w:bidi w:val="0"/>
        <w:jc w:val="left"/>
        <w:rPr/>
      </w:pPr>
      <w:r>
        <w:rPr/>
        <w:tab/>
        <w:t xml:space="preserve">      (where yy is the current year),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, although the program itself may reside</w:t>
      </w:r>
    </w:p>
    <w:p>
      <w:pPr>
        <w:pStyle w:val="PreformattedText"/>
        <w:bidi w:val="0"/>
        <w:jc w:val="left"/>
        <w:rPr/>
      </w:pPr>
      <w:r>
        <w:rPr/>
        <w:tab/>
        <w:t xml:space="preserve">      in any directory.  When the New Log option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new log, Syslog will put the lo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oot directory of the default drive. 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further explanation of the DOS root and sub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ies, see your MS-DOS manual for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 discussion of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ING SYSLOG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order to use Syslog you will first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 'SYSLOG.EXE' onto your boot disk.  D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En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commands are entered as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 are specified at the DOS promp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is executed.  This method should be familiar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many DOS commands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pper or lower case letters may be u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.  Only one parameter may be used per</w:t>
      </w:r>
    </w:p>
    <w:p>
      <w:pPr>
        <w:pStyle w:val="PreformattedText"/>
        <w:bidi w:val="0"/>
        <w:jc w:val="left"/>
        <w:rPr/>
      </w:pPr>
      <w:r>
        <w:rPr/>
        <w:tab/>
        <w:t xml:space="preserve">      invocation of the the program; multipl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 parameters also accept time and date qualifiers</w:t>
      </w:r>
    </w:p>
    <w:p>
      <w:pPr>
        <w:pStyle w:val="PreformattedText"/>
        <w:bidi w:val="0"/>
        <w:jc w:val="left"/>
        <w:rPr/>
      </w:pPr>
      <w:r>
        <w:rPr/>
        <w:tab/>
        <w:t xml:space="preserve">      to further limit their response.</w:t>
        <w:tab/>
        <w:t>Either '-' or '/'</w:t>
      </w:r>
    </w:p>
    <w:p>
      <w:pPr>
        <w:pStyle w:val="PreformattedText"/>
        <w:bidi w:val="0"/>
        <w:jc w:val="left"/>
        <w:rPr/>
      </w:pPr>
      <w:r>
        <w:rPr/>
        <w:tab/>
        <w:t xml:space="preserve">      may be used as separators in entering dates (ex.</w:t>
      </w:r>
    </w:p>
    <w:p>
      <w:pPr>
        <w:pStyle w:val="PreformattedText"/>
        <w:bidi w:val="0"/>
        <w:jc w:val="left"/>
        <w:rPr/>
      </w:pPr>
      <w:r>
        <w:rPr/>
        <w:tab/>
        <w:t xml:space="preserve">      1-1-84 or 7/4/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 entering time data you must use militar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':' must be used to separate the numbers.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hours and minutes are entered (ex.  7:45 or 17:00);</w:t>
      </w:r>
    </w:p>
    <w:p>
      <w:pPr>
        <w:pStyle w:val="PreformattedText"/>
        <w:bidi w:val="0"/>
        <w:jc w:val="left"/>
        <w:rPr/>
      </w:pPr>
      <w:r>
        <w:rPr/>
        <w:tab/>
        <w:t xml:space="preserve">      seconds are not used in any entries.  Militar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very easy to use once you get the hang of it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ny time after noon, simply add 12 to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 contains a complete list of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Syslog looks for the log file each time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.  If the file is not found, th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 'System Log File Not Found'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Setting up a Log -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fore you can begin logging entries with Syslog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need to set up a new log file.  At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 type:  'SYSLOG/N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:  The log file name is 'built'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year.  Therefore, at the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year you will need to start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will then be prompted for the serial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puter.  The serial number can be foun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ack panel of the system unit or on the shipp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er for the system unit.  Enter this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new log file will now be created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ory of the default disk drive.  The fi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appear in the disk directory as 'SYSyy.LOG' (yy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ARNING:</w:t>
        <w:tab/>
        <w:t>If the /N option is selected and a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is found to exist already,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warned that continuing will perman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ase the existing log.  Use cautio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ure of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Making Log Entries - /I,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re are two ways to make log entries, the fir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is to login.  Login (/I) is used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  new entry in the log.  The second way to make a log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s to logout.  Logout (/O) is used to close an</w:t>
      </w:r>
    </w:p>
    <w:p>
      <w:pPr>
        <w:pStyle w:val="PreformattedText"/>
        <w:bidi w:val="0"/>
        <w:jc w:val="left"/>
        <w:rPr/>
      </w:pPr>
      <w:r>
        <w:rPr/>
        <w:tab/>
        <w:t xml:space="preserve">      existing entry.  In order to visualize what happens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useful to understand what the log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og is maintained with six piece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a completed entry: Date-In, Time-In, Operator,</w:t>
      </w:r>
    </w:p>
    <w:p>
      <w:pPr>
        <w:pStyle w:val="PreformattedText"/>
        <w:bidi w:val="0"/>
        <w:jc w:val="left"/>
        <w:rPr/>
      </w:pPr>
      <w:r>
        <w:rPr/>
        <w:tab/>
        <w:t xml:space="preserve">      Project, Date-Out, and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login is performed, the first four item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filled in.  The computer will supply the date-i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ime-in, while you are required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or and project.  The date-out and time-out are</w:t>
      </w:r>
    </w:p>
    <w:p>
      <w:pPr>
        <w:pStyle w:val="PreformattedText"/>
        <w:bidi w:val="0"/>
        <w:jc w:val="left"/>
        <w:rPr/>
      </w:pPr>
      <w:r>
        <w:rPr/>
        <w:tab/>
        <w:t xml:space="preserve">      left blank.  Log entries which do not yet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-out and time-out completed are called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.</w:t>
        <w:tab/>
        <w:t>An open entry is always the resul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successful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logout is performed, the date-ou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-out information is completed. 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ate-out and time-out are entered, the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D.  A closed entry is always the resul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successful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are now ready to login;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I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e 'Oper :' prompt, enter the operators initial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press [Return].  A maximum of thre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may be entered for the operator; longer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ext you will be prompted to enter a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ject. At the 'Project :' prompt you may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sixteen characters and then press [Return].</w:t>
      </w:r>
    </w:p>
    <w:p>
      <w:pPr>
        <w:pStyle w:val="PreformattedText"/>
        <w:bidi w:val="0"/>
        <w:jc w:val="left"/>
        <w:rPr/>
      </w:pPr>
      <w:r>
        <w:rPr/>
        <w:tab/>
        <w:t xml:space="preserve">      Again, longer entri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aving now completed a login, you now have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ways available to close the open entry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Logout the entry using the current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Type 'SYSLOG/O [Return]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Logout the entry using a specified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.  Type 'SYSLOG/O hh:mm mm-dd-yy [Return]',</w:t>
      </w:r>
    </w:p>
    <w:p>
      <w:pPr>
        <w:pStyle w:val="PreformattedText"/>
        <w:bidi w:val="0"/>
        <w:jc w:val="left"/>
        <w:rPr/>
      </w:pPr>
      <w:r>
        <w:rPr/>
        <w:tab/>
        <w:t xml:space="preserve">      substituting the closing time and dat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need.  The time may be specified alone and i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the current date will be used.  If the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ate supplied precede the login date and time an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Logout the entry and then login a new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'SYSLOG/I [Return]' at the DOS prompt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prompted for the closing date and ti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en entry before the new entry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Display Last Entry -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metimes you will want to look at the last entry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og.</w:t>
        <w:tab/>
        <w:t>The /L parameter displays the last log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on your display screen along with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about the log such as date sta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entries, status of last entry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serial number. 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L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Printing the Log   -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inting the log is an essential featur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can't show your log to anyone, it won't be of much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o you.  The /P parameter allows you to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log or a log from any other year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also specify the date from which print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print the entire contents of this year's log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/P parameter is used alone.  At the DOS prompt type:</w:t>
      </w:r>
    </w:p>
    <w:p>
      <w:pPr>
        <w:pStyle w:val="PreformattedText"/>
        <w:bidi w:val="0"/>
        <w:jc w:val="left"/>
        <w:rPr/>
      </w:pPr>
      <w:r>
        <w:rPr/>
        <w:tab/>
        <w:t xml:space="preserve">      'SYSLOG/P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interested in only printing a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, you can specify a date with the /P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yslog will begin printing from that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forward.</w:t>
        <w:tab/>
        <w:t>If, for example, you wanted to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 entries for the second half of 1984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:  'SYSLOG/P 7-1-84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ame technique of specifying a date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a log from another year.  If you wan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 the entire 1983 log (assuming, of course,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1983 log file is located in the root directory)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enter:</w:t>
        <w:tab/>
        <w:t>'SYSLOG/P 1-1-83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erminate a long printout at any tim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[Ctrl]-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Erase Last Entry   -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ccasionally it may be neccessary to erase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has been made incorrectly.</w:t>
        <w:tab/>
        <w:t>The /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has been provided for this purpose.  Erased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not actually removed from the log.  The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  name is simply changed to read 'ERASED'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entries counter is decremented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 is printed, the erased entry will show up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st until a new entry is created to re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ras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t the DOS prompt type: 'SYSLOG/E [Return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se of this feature should be limited du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act that corruption of the log will make its use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reliable tax document subject to ser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ARNING:</w:t>
        <w:tab/>
        <w:t>The /E option will permanently er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entry.  You will be warned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given the opportunity to stop. 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, and be sure of what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actual use the program should be 'forced'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mputer user to insure that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in real time.  The best way to accomplish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 include the statement 'SYSLOG/I'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 autoexec.bat file on the boot disk.  This techniqu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force a login and allow the logout of an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are using any software to set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clock with a clock card, make sure that Syslog is</w:t>
      </w:r>
    </w:p>
    <w:p>
      <w:pPr>
        <w:pStyle w:val="PreformattedText"/>
        <w:bidi w:val="0"/>
        <w:jc w:val="left"/>
        <w:rPr/>
      </w:pPr>
      <w:r>
        <w:rPr/>
        <w:tab/>
        <w:t xml:space="preserve">      run AFTER the time and date have been correctly set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do not have a clock card, include the two DOS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s, DATE and TIME, in your autoexec.ba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DOS will not prompt you for the date and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an autoexec.bat fi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og entries use 48 bytes each in disk storag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At 350 entries per year, this amounts to a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will reach about 17K bytes over the cour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a year.  This is not a very large file; however, it</w:t>
      </w:r>
    </w:p>
    <w:p>
      <w:pPr>
        <w:pStyle w:val="PreformattedText"/>
        <w:bidi w:val="0"/>
        <w:jc w:val="left"/>
        <w:rPr/>
      </w:pPr>
      <w:r>
        <w:rPr/>
        <w:tab/>
        <w:t xml:space="preserve">      may exceed the available space on the DOS Disk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re using a single sid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e way to avoid this problem is to create a 'boot</w:t>
      </w:r>
    </w:p>
    <w:p>
      <w:pPr>
        <w:pStyle w:val="PreformattedText"/>
        <w:bidi w:val="0"/>
        <w:jc w:val="left"/>
        <w:rPr/>
      </w:pPr>
      <w:r>
        <w:rPr/>
        <w:tab/>
        <w:t xml:space="preserve">      disk' which you can always use to start up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.  This would be a disk that contained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those files needed at boot time, such as softw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 system clock, electronic disks, print</w:t>
      </w:r>
    </w:p>
    <w:p>
      <w:pPr>
        <w:pStyle w:val="PreformattedText"/>
        <w:bidi w:val="0"/>
        <w:jc w:val="left"/>
        <w:rPr/>
      </w:pPr>
      <w:r>
        <w:rPr/>
        <w:tab/>
        <w:t xml:space="preserve">      spoolers, screen saver, etc.  (and DO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have any suggestions for improve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Syslog which would make it more useful, 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gratefu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EX 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3 Christine Cou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ormville, NY</w:t>
        <w:tab/>
        <w:t>125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14) 221-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DUCT REGISTRATION FORM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EX RESOURCE</w:t>
        <w:tab/>
        <w:tab/>
        <w:tab/>
        <w:tab/>
        <w:t xml:space="preserve">    SYSLOG</w:t>
      </w:r>
    </w:p>
    <w:p>
      <w:pPr>
        <w:pStyle w:val="PreformattedText"/>
        <w:bidi w:val="0"/>
        <w:jc w:val="left"/>
        <w:rPr/>
      </w:pPr>
      <w:r>
        <w:rPr/>
        <w:tab/>
        <w:t xml:space="preserve">      23 Christine Court</w:t>
        <w:tab/>
        <w:tab/>
        <w:tab/>
        <w:t xml:space="preserve">    V1.1</w:t>
      </w:r>
    </w:p>
    <w:p>
      <w:pPr>
        <w:pStyle w:val="PreformattedText"/>
        <w:bidi w:val="0"/>
        <w:jc w:val="left"/>
        <w:rPr/>
      </w:pPr>
      <w:r>
        <w:rPr/>
        <w:tab/>
        <w:t xml:space="preserve">      Stormville, NY  12582</w:t>
      </w:r>
    </w:p>
    <w:p>
      <w:pPr>
        <w:pStyle w:val="PreformattedText"/>
        <w:bidi w:val="0"/>
        <w:jc w:val="left"/>
        <w:rPr/>
      </w:pPr>
      <w:r>
        <w:rPr/>
        <w:tab/>
        <w:t xml:space="preserve">      (914) 221-2611</w:t>
        <w:tab/>
        <w:tab/>
        <w:tab/>
        <w:tab/>
        <w:t xml:space="preserve">    011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y $25.00 is enclosed (NY Residents add $1.25 sales</w:t>
      </w:r>
    </w:p>
    <w:p>
      <w:pPr>
        <w:pStyle w:val="PreformattedText"/>
        <w:bidi w:val="0"/>
        <w:jc w:val="left"/>
        <w:rPr/>
      </w:pPr>
      <w:r>
        <w:rPr/>
        <w:tab/>
        <w:t xml:space="preserve">      tax).  Add me to the list of registered SYSLOG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end me a production copy of the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ing:  program binder, diskette,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 understand that registration also entitles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notification of future updates to the program as</w:t>
      </w:r>
    </w:p>
    <w:p>
      <w:pPr>
        <w:pStyle w:val="PreformattedText"/>
        <w:bidi w:val="0"/>
        <w:jc w:val="left"/>
        <w:rPr/>
      </w:pPr>
      <w:r>
        <w:rPr/>
        <w:tab/>
        <w:t xml:space="preserve">      well as free upgrades if I send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serialized program diskette with a postage paid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h!... I almost forgot... Please Hur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hipping Information (Most orders shipped in 48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ame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pany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ity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tate   _______________________</w:t>
        <w:tab/>
        <w:t>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hon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y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eck/Money Order ____   Master Card ____  VISA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dit Card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dit Card Expiration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ignature(if charging) 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YSLOG Parameter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P [date] - Print the contents of the log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 is supplied in the form mm-dd-yy,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ies from that date to the presen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printed.  If a date is specified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year given will be us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I - Make Log Entry.  The current date/time ar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new entry.  If a prior entr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, the user is prompted for the clo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/date and the entry is closed bef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entry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O [time[date]] - Close Log Entry.  If a time/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upplied, then it will be used to 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try otherwise the current d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L - List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E - Eras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N - Start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